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guage Acquisiti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Children learn to speak language in an extraordinarily short period of time after they are bor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How is it that language is acquired this quickly?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Stages of language acquisiti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There are five basic stages of language acquisition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u w:val="single"/>
        </w:rPr>
        <w:t>Cooing</w:t>
      </w:r>
      <w:r>
        <w:rPr>
          <w:sz w:val="48"/>
        </w:rPr>
        <w:t>: Appears at about 6 months or so. All infants coo using all the phonemes from every language. Even congenitally deaf children coo.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u w:val="single"/>
        </w:rPr>
        <w:t>Babbling</w:t>
      </w:r>
      <w:r>
        <w:rPr>
          <w:sz w:val="48"/>
        </w:rPr>
        <w:t>: Appears at around 9 months. Infants are starting to selectively use the phonemes from their native languag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u w:val="single"/>
        </w:rPr>
        <w:t>One-word utterances</w:t>
      </w:r>
      <w:r>
        <w:rPr>
          <w:sz w:val="48"/>
        </w:rPr>
        <w:t>: At around 12 months, children start using word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u w:val="single"/>
        </w:rPr>
        <w:t>Telegraphic speech</w:t>
      </w:r>
      <w:r>
        <w:rPr>
          <w:sz w:val="48"/>
        </w:rPr>
        <w:t>: Children start making multi-word utterances that lack function words. (about 2 years old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u w:val="single"/>
        </w:rPr>
        <w:t>Normal speech</w:t>
      </w:r>
      <w:r>
        <w:rPr>
          <w:sz w:val="48"/>
        </w:rPr>
        <w:t>: By about 5-6 years of age, children have almost normal speech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1"/>
        <w:rPr/>
      </w:pPr>
      <w:r>
        <w:rPr/>
        <w:t>The Nature-nurture debat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Is the ability to learn language innate, or is it the result of children being exposed to lots of language early on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Nature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8"/>
        </w:rPr>
      </w:pPr>
      <w:r>
        <w:rPr>
          <w:sz w:val="48"/>
        </w:rPr>
        <w:t>Perception for speech sounds is better than perception for other soun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48"/>
        </w:rPr>
      </w:pPr>
      <w:r>
        <w:rPr>
          <w:sz w:val="48"/>
        </w:rPr>
        <w:t>Congenitally deaf children will learn sign language at about the rate that normal children learn spoken language, and will progress through roughly the same st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48"/>
        </w:rPr>
      </w:pPr>
      <w:r>
        <w:rPr>
          <w:sz w:val="48"/>
        </w:rPr>
        <w:t>Children are not exposed to as rich a variety of speech as they are able to develop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48"/>
        </w:rPr>
      </w:pPr>
      <w:r>
        <w:rPr>
          <w:sz w:val="48"/>
        </w:rPr>
        <w:t>Parts of the brain seem to be specialized for language processing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48"/>
        </w:rPr>
      </w:pPr>
      <w:r>
        <w:rPr>
          <w:sz w:val="48"/>
        </w:rPr>
        <w:t>Parts of our physiology (larynx, highly manipulable tongue) seem to have no purpose except to facilitate the use of speech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Chomsky’s Language Acquisition Devic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Chomsky hypothesized that children have a built-in system to aid in the acquisition of language called a </w:t>
      </w:r>
      <w:r>
        <w:rPr>
          <w:i/>
          <w:sz w:val="48"/>
        </w:rPr>
        <w:t>language acquisition device</w:t>
      </w:r>
      <w:r>
        <w:rPr>
          <w:sz w:val="48"/>
        </w:rPr>
        <w:t xml:space="preserve">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The LAD can be thought of as a system containing a large number of switches that determine the features of the native language.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For example, there would be a switch for describing whether the language is SVO (English), SOV (Japanese), or some other combination. 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Nurture argument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Critical period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  <w:tab/>
        <w:t>There appears to be a critical period for language acquisition, that corresponds roughly to the time before puberty. After puberty hits, people will never learn a language like a native speaker wil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In other words, if you’re not exposed to language as a child, you won’t acquire it all that well, no matter how predisposed your cognitive system may be to learn it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Models of language acquisiti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Hypothesis testing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  <w:tab/>
        <w:t>An attempt to integrate nature and nurture.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As kids are exposed to language, they form “hypotheses,” which are kind of like tentative rules for the language. As these hypotheses are confirmed or disconfirmed, they are modified appropriately. </w:t>
      </w:r>
    </w:p>
    <w:p>
      <w:pPr>
        <w:pStyle w:val="Normal"/>
        <w:rPr>
          <w:sz w:val="48"/>
        </w:rPr>
      </w:pPr>
      <w:r>
        <w:rPr>
          <w:sz w:val="48"/>
        </w:rPr>
        <w:tab/>
        <w:t>The nature side of the equation provides the biases that guide what features of language kids pay attention to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Imitation</w:t>
      </w:r>
      <w:r>
        <w:rPr>
          <w:sz w:val="48"/>
        </w:rPr>
        <w:t>: Pretty self-explanator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Modeling</w:t>
      </w:r>
      <w:r>
        <w:rPr>
          <w:sz w:val="48"/>
        </w:rPr>
        <w:t xml:space="preserve">: Children sound like the adults around them, such as by sharing accents and idioms. Adults use </w:t>
      </w:r>
      <w:r>
        <w:rPr>
          <w:i/>
          <w:sz w:val="48"/>
        </w:rPr>
        <w:t>child-directed speech</w:t>
      </w:r>
      <w:r>
        <w:rPr>
          <w:sz w:val="48"/>
        </w:rPr>
        <w:t xml:space="preserve">  to make themselves easier for children to understand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5:16:00Z</dcterms:created>
  <dc:creator>Jeremy Gottlieb</dc:creator>
  <dc:description/>
  <dc:language>en-US</dc:language>
  <cp:lastModifiedBy>Jeremy Gottlieb</cp:lastModifiedBy>
  <dcterms:modified xsi:type="dcterms:W3CDTF">2000-03-07T16:12:00Z</dcterms:modified>
  <cp:revision>13</cp:revision>
  <dc:subject/>
  <dc:title>Language Acquisition</dc:title>
</cp:coreProperties>
</file>