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u w:val="single"/>
          <w:lang w:val="en-US"/>
        </w:rPr>
        <w:t>Long-term Memory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Long-term memory contains all the “permanent” things you need to know.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Three main pieces of LTM: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u w:val="single"/>
          <w:lang w:val="en-US"/>
        </w:rPr>
        <w:t>Declarative (semantic) memory</w:t>
      </w:r>
      <w:r>
        <w:rPr>
          <w:sz w:val="48"/>
          <w:lang w:val="en-US"/>
        </w:rPr>
        <w:t>: Memory for facts, such as “Pittsburgh is in Pennsylvania.”</w:t>
      </w:r>
    </w:p>
    <w:p>
      <w:pPr>
        <w:pStyle w:val="Normal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u w:val="single"/>
        </w:rPr>
        <w:t>Episodic memory</w:t>
      </w:r>
      <w:r>
        <w:rPr>
          <w:sz w:val="48"/>
        </w:rPr>
        <w:t>: Memory for particular even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u w:val="single"/>
        </w:rPr>
        <w:t>Procedural memory</w:t>
      </w:r>
      <w:r>
        <w:rPr>
          <w:sz w:val="48"/>
        </w:rPr>
        <w:t>: Memory for how to do things. Your automatized processes are stored here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/>
      </w:pPr>
      <w:r>
        <w:rPr/>
        <w:t>Encoding in LTM – Schemas and scrip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Schemas</w:t>
      </w:r>
      <w:r>
        <w:rPr>
          <w:sz w:val="48"/>
        </w:rPr>
        <w:t xml:space="preserve">: Memory structures that help organize information about </w:t>
      </w:r>
      <w:r>
        <w:rPr>
          <w:i/>
          <w:sz w:val="48"/>
        </w:rPr>
        <w:t>static</w:t>
      </w:r>
      <w:r>
        <w:rPr>
          <w:sz w:val="48"/>
        </w:rPr>
        <w:t xml:space="preserve"> situations.</w:t>
      </w:r>
    </w:p>
    <w:p>
      <w:pPr>
        <w:pStyle w:val="Normal"/>
        <w:rPr>
          <w:sz w:val="48"/>
        </w:rPr>
      </w:pPr>
      <w:r>
        <w:rPr>
          <w:sz w:val="48"/>
        </w:rPr>
        <w:tab/>
        <w:t>Example: Office schema, bathroom schema, bedroom schema, etc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Scripts</w:t>
      </w:r>
      <w:r>
        <w:rPr>
          <w:sz w:val="48"/>
        </w:rPr>
        <w:t xml:space="preserve">: Memory structures that help organize information about </w:t>
      </w:r>
      <w:r>
        <w:rPr>
          <w:i/>
          <w:sz w:val="48"/>
        </w:rPr>
        <w:t>dynamic</w:t>
      </w:r>
      <w:r>
        <w:rPr>
          <w:sz w:val="48"/>
        </w:rPr>
        <w:t xml:space="preserve">  situations.</w:t>
      </w:r>
    </w:p>
    <w:p>
      <w:pPr>
        <w:pStyle w:val="Normal"/>
        <w:rPr>
          <w:sz w:val="48"/>
        </w:rPr>
      </w:pPr>
      <w:r>
        <w:rPr>
          <w:sz w:val="48"/>
        </w:rPr>
        <w:tab/>
        <w:t>Example: Restaurant script, classroom script, waking up in the morning script, etc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Constructive nature of memo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ab/>
      </w:r>
      <w:r>
        <w:rPr>
          <w:sz w:val="48"/>
        </w:rPr>
        <w:t xml:space="preserve">These schemas and scripts (which are discussed more in Ch. 8) are thought to be primarily responsible for the </w:t>
      </w:r>
      <w:r>
        <w:rPr>
          <w:i/>
          <w:sz w:val="48"/>
        </w:rPr>
        <w:t xml:space="preserve">constructive </w:t>
      </w:r>
      <w:r>
        <w:rPr>
          <w:sz w:val="48"/>
        </w:rPr>
        <w:t>nature of memor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Memory is not perfect. Sometimes, we misremember things based upon our expectations, such as remembering a stapler on a desk in an office when no such stapler exis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Eyewitness testimony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As a result, eyewitness testimony can be very unreliable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Loftus stop-sign experiment.</w:t>
      </w:r>
      <w:r>
        <w:br w:type="page"/>
      </w:r>
    </w:p>
    <w:p>
      <w:pPr>
        <w:pStyle w:val="Normal"/>
        <w:jc w:val="center"/>
        <w:rPr>
          <w:sz w:val="48"/>
          <w:u w:val="single"/>
        </w:rPr>
      </w:pPr>
      <w:r>
        <w:rPr>
          <w:sz w:val="56"/>
          <w:u w:val="single"/>
        </w:rPr>
        <w:t>Levels of Processing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/>
      </w:pPr>
      <w:r>
        <w:rPr/>
        <w:tab/>
        <w:t>The key idea is this: The more “deeply” you process a piece of information, the more strongly the information will be encoded in memory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/>
      </w:pPr>
      <w:r>
        <w:rPr/>
        <w:t>LOP Effec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Self-reference effect</w:t>
      </w:r>
      <w:r>
        <w:rPr>
          <w:sz w:val="48"/>
        </w:rPr>
        <w:t>: Subjects are more likely to remember information that was related to themselves somehow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Elaborative processing</w:t>
      </w:r>
      <w:r>
        <w:rPr>
          <w:sz w:val="48"/>
        </w:rPr>
        <w:t>: The more a subject elaborates a piece of information, the more likely it will be remembered.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Example: Bobrow &amp; Bower (1969) – </w:t>
      </w:r>
    </w:p>
    <w:p>
      <w:pPr>
        <w:pStyle w:val="Normal"/>
        <w:rPr>
          <w:sz w:val="48"/>
        </w:rPr>
      </w:pPr>
      <w:r>
        <w:rPr>
          <w:sz w:val="48"/>
        </w:rPr>
        <w:tab/>
        <w:t>Subjects were to remember simple subject-verb-object sentences, i.e. “Bob kissed Mary.”</w:t>
      </w:r>
    </w:p>
    <w:p>
      <w:pPr>
        <w:pStyle w:val="Normal"/>
        <w:rPr>
          <w:sz w:val="48"/>
        </w:rPr>
      </w:pPr>
      <w:r>
        <w:rPr>
          <w:sz w:val="48"/>
        </w:rPr>
        <w:tab/>
        <w:t>When subjects were given sentences to study that were generated by the experimenter, they were able to accurately recall the object noun when prompted with the subject noun 29% of the time.</w:t>
      </w:r>
    </w:p>
    <w:p>
      <w:pPr>
        <w:pStyle w:val="Normal"/>
        <w:rPr>
          <w:sz w:val="48"/>
        </w:rPr>
      </w:pPr>
      <w:r>
        <w:rPr>
          <w:sz w:val="48"/>
        </w:rPr>
        <w:tab/>
        <w:t>When subjects had to generate their own sentences by providing the verb to connect the subject and object nouns, they could recall 58% of the object nouns.</w:t>
      </w:r>
    </w:p>
    <w:p>
      <w:pPr>
        <w:pStyle w:val="Heading1"/>
        <w:rPr/>
      </w:pPr>
      <w:r>
        <w:rPr/>
        <w:t>Problems with LOP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1. </w:t>
      </w:r>
      <w:r>
        <w:rPr>
          <w:sz w:val="48"/>
          <w:u w:val="single"/>
        </w:rPr>
        <w:t>Circularly defined</w:t>
      </w:r>
      <w:r>
        <w:rPr>
          <w:sz w:val="48"/>
        </w:rPr>
        <w:t>: Something that’s better remember must be more deeply encoded, and if something is more deeply encoded it will be better remembered.</w:t>
        <w:tab/>
        <w:t>How can you separate different level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Context effects</w:t>
      </w:r>
      <w:r>
        <w:rPr/>
        <w:t>: We better remember something if the context of retrieval matches the context of encoding.</w:t>
      </w:r>
    </w:p>
    <w:p>
      <w:pPr>
        <w:pStyle w:val="TextBody"/>
        <w:rPr/>
      </w:pPr>
      <w:r>
        <w:rPr/>
        <w:tab/>
        <w:t>Example: When retrieving words based on whether they rhyme with the prompt words, we have better retrieval if we studied rhyming words, regardless of how “deeply” we processed them.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  <w:u w:val="single"/>
        </w:rPr>
        <w:t>Storag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ab/>
      </w:r>
      <w:r>
        <w:rPr>
          <w:sz w:val="48"/>
        </w:rPr>
        <w:t>All of next week’s material deals with the issue of the nature of information stora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However, we can still ask how information gets stored in LTM, i.e. how does it get moved from STM to LTM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Consolidation</w:t>
      </w:r>
      <w:r>
        <w:rPr>
          <w:sz w:val="48"/>
        </w:rPr>
        <w:t>: The process by which we add new memories to our stored set of memori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Rehearsa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Some researchers believe that all movement of information from STM to LTM involves rehearsal in some way. 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  <w:u w:val="single"/>
        </w:rPr>
        <w:t>Retriev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From STM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Memory scanning</w:t>
      </w:r>
      <w:r>
        <w:rPr>
          <w:sz w:val="4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Serial vs. parallel?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Exhaustive vs. self-terminating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Sternberg (1966) purported to show that scanning STM was serial and exhaust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owever…..</w:t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>Corcoran (1971) showed that a parallel model could account for Sternberg’s dat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Furthermore, when the items to be scanned are heterogeneous, it appears that a self-terminating search is used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Retrieval from LTM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Basic findings: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Cued recall better than free recall of words presented by categori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Learning words hierarchically better than learning them in random ord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ties these together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Context matters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  <w:u w:val="single"/>
        </w:rPr>
        <w:t>Context effec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ab/>
        <w:t>We already talked about how scripts and schemas can affect the encoding of informa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</w:r>
      <w:r>
        <w:rPr>
          <w:sz w:val="48"/>
          <w:u w:val="single"/>
        </w:rPr>
        <w:t>Flashbulb memory</w:t>
      </w:r>
      <w:r>
        <w:rPr>
          <w:sz w:val="48"/>
        </w:rPr>
        <w:t xml:space="preserve">: Where were you when the </w:t>
      </w:r>
      <w:r>
        <w:rPr>
          <w:i/>
          <w:sz w:val="48"/>
        </w:rPr>
        <w:t>Challenger</w:t>
      </w:r>
      <w:r>
        <w:rPr>
          <w:sz w:val="48"/>
        </w:rPr>
        <w:t xml:space="preserve"> exploded? Vividness seems to affect memor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</w:r>
      <w:r>
        <w:rPr>
          <w:sz w:val="48"/>
          <w:u w:val="single"/>
        </w:rPr>
        <w:t>Encoding specificity</w:t>
      </w:r>
      <w:r>
        <w:rPr>
          <w:sz w:val="48"/>
        </w:rPr>
        <w:t>: This is a theory that all memories are encoded based, at least in part, on the context in which they were learned.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Thus, information is easier to retrieve in the same context. </w:t>
      </w:r>
    </w:p>
    <w:p>
      <w:pPr>
        <w:pStyle w:val="Normal"/>
        <w:rPr>
          <w:sz w:val="48"/>
        </w:rPr>
      </w:pPr>
      <w:r>
        <w:rPr>
          <w:sz w:val="48"/>
        </w:rPr>
        <w:tab/>
        <w:t>Examples: Cued-recall better than free-recall; learning in your dorm room vs. remembering in the exam room.</w:t>
      </w:r>
    </w:p>
    <w:p>
      <w:pPr>
        <w:pStyle w:val="TextBody"/>
        <w:jc w:val="center"/>
        <w:rPr>
          <w:sz w:val="56"/>
        </w:rPr>
      </w:pPr>
      <w:r>
        <w:rPr>
          <w:sz w:val="56"/>
          <w:u w:val="single"/>
        </w:rPr>
        <w:t xml:space="preserve"> </w:t>
      </w:r>
      <w:r>
        <w:rPr>
          <w:sz w:val="56"/>
          <w:u w:val="single"/>
        </w:rPr>
        <w:t>Deficits of Memory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>
          <w:u w:val="single"/>
        </w:rPr>
        <w:t>Retrograde amnesia</w:t>
      </w:r>
      <w:r>
        <w:rPr/>
        <w:t>: Loss of long-term memories prior to whatever trauma caused the amnes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nterograde amnesia</w:t>
      </w:r>
      <w:r>
        <w:rPr/>
        <w:t>: Loss of memory after the trauma.</w:t>
      </w:r>
    </w:p>
    <w:p>
      <w:pPr>
        <w:pStyle w:val="TextBody"/>
        <w:rPr/>
      </w:pPr>
      <w:r>
        <w:rPr/>
        <w:tab/>
        <w:t>Example: H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nfantile amnesia</w:t>
      </w:r>
      <w:r>
        <w:rPr/>
        <w:t>: We don’t remember things from when we were very you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are also various deficits of the specific memory systems (semantic memory, episodic memory, etc.) mentioned above.</w:t>
      </w:r>
      <w:r>
        <w:br w:type="page"/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Implicit vs. Explicit memory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There is evidence that some of our memory processes are </w:t>
      </w:r>
      <w:r>
        <w:rPr>
          <w:i/>
        </w:rPr>
        <w:t>implicit</w:t>
      </w:r>
      <w:r>
        <w:rPr/>
        <w:t>, i.e. they take place without our conscious awaren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xample: Priming (discussed during atten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vidence from anterograde amnesia patients (such as H.M.) that, while explicit memory is severely impaired, subjects are still able to learn tasks, such as drawing a maze in a mirror, without recalling practicing those tas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20:00Z</dcterms:created>
  <dc:creator>Trial User</dc:creator>
  <dc:description/>
  <dc:language>en-US</dc:language>
  <cp:lastModifiedBy>Trial User</cp:lastModifiedBy>
  <dcterms:modified xsi:type="dcterms:W3CDTF">2003-10-17T15:23:00Z</dcterms:modified>
  <cp:revision>1</cp:revision>
  <dc:subject/>
  <dc:title>Long-term Memory</dc:title>
</cp:coreProperties>
</file>