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mispheric specialization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rPr/>
      </w:pPr>
      <w:r>
        <w:rPr>
          <w:rFonts w:cs="Verdana" w:ascii="Verdana" w:hAnsi="Verdana"/>
          <w:sz w:val="56"/>
        </w:rPr>
        <w:tab/>
      </w:r>
      <w:r>
        <w:rPr>
          <w:rFonts w:cs="Verdana" w:ascii="Verdana" w:hAnsi="Verdana"/>
          <w:sz w:val="44"/>
        </w:rPr>
        <w:t xml:space="preserve">A common treatment for epilepsy in the early part of this century was to sever the corpus collosum. Patients that had this surgery are known as </w:t>
      </w:r>
      <w:r>
        <w:rPr>
          <w:rFonts w:cs="Verdana" w:ascii="Verdana" w:hAnsi="Verdana"/>
          <w:sz w:val="44"/>
          <w:u w:val="single"/>
        </w:rPr>
        <w:t>split-brain</w:t>
      </w:r>
      <w:r>
        <w:rPr>
          <w:rFonts w:cs="Verdana" w:ascii="Verdana" w:hAnsi="Verdana"/>
          <w:sz w:val="44"/>
        </w:rPr>
        <w:t xml:space="preserve"> patients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ab/>
        <w:t>Since information cannot pass between hemispheres, these patients can be used to determine whether the hemispheres are specialized for various tasks.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  <w:u w:val="single"/>
        </w:rPr>
        <w:t>Left Hemisphere: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Langu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Log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Other verbally based tasks (i.e. picture naming)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  <w:u w:val="single"/>
        </w:rPr>
        <w:t>Right Hemisphere: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Spatial cognition (i.e. mental rotation; spatial relationships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Hemi-spatial Neglect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BodyText2"/>
        <w:rPr/>
      </w:pPr>
      <w:r>
        <w:rPr/>
        <w:tab/>
        <w:t>Patients with a lesion in one of their parietal lobes exhibit a disorder known as hemi-spatial neglect, in which they neglect all information in one of their visual field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This seems to indicate that the parietal lobes are involved in attention someh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38:00Z</dcterms:created>
  <dc:creator>ais</dc:creator>
  <dc:description/>
  <dc:language>en-US</dc:language>
  <cp:lastModifiedBy>ais</cp:lastModifiedBy>
  <dcterms:modified xsi:type="dcterms:W3CDTF">2003-09-10T20:38:00Z</dcterms:modified>
  <cp:revision>1</cp:revision>
  <dc:subject/>
  <dc:title>Hemispheric specialization</dc:title>
</cp:coreProperties>
</file>